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atvijas Teravādas Budisma biedrības valde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niedzes ielā 13, Rīgā LV 1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</w:tr>
      <w:tr>
        <w:trPr/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ētā adrese</w:t>
            </w:r>
          </w:p>
        </w:tc>
      </w:tr>
      <w:tr>
        <w:trPr/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e-pasts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esniegums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Lūdzu uzņemt mani Latvijas Teravādas Budisma biedrībā.</w:t>
      </w:r>
    </w:p>
    <w:p>
      <w:pPr>
        <w:pStyle w:val="Normal"/>
        <w:rPr/>
      </w:pPr>
      <w:r>
        <w:rPr>
          <w:sz w:val="26"/>
          <w:szCs w:val="26"/>
        </w:rPr>
        <w:t xml:space="preserve">Apliecinu, ka esmu piedalījies vismaz vienā desmit dienu garā meditācijas retrītā, un zemāk sniedzu atbildes uz anketas jautājumie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7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utājum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bilde</w:t>
            </w:r>
          </w:p>
        </w:tc>
      </w:tr>
      <w:tr>
        <w:trPr>
          <w:trHeight w:val="10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Kas Jūs pamudināja pieņemt lēmumu iestāties Biedrībā?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Kādu Jūs redzat savu iespējamo ieguldījumu Biedrības darbībā?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Kāda ir Jūsu meditācijas pieredze (</w:t>
            </w:r>
            <w:r>
              <w:rPr>
                <w:i/>
              </w:rPr>
              <w:t>kopš kura laika praktizējat, kādus meditācijas veidus, kādās tradīcijās, pie kādiem skolotājiem, dalība meditācijas retrītos</w:t>
            </w:r>
            <w:r>
              <w:rPr/>
              <w:t>)?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 xml:space="preserve">Vai esat vēl kādas ar meditāciju, budismu vai citu garīgo praksi saistītu organizāciju biedrs?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9" w:hanging="360"/>
              <w:jc w:val="both"/>
              <w:rPr/>
            </w:pPr>
            <w:r>
              <w:rPr/>
              <w:t>Nē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360"/>
              <w:jc w:val="both"/>
              <w:rPr/>
            </w:pPr>
            <w:r>
              <w:rPr/>
              <w:t xml:space="preserve">Jā; </w:t>
            </w:r>
            <w:r>
              <w:rPr>
                <w:i/>
              </w:rPr>
              <w:t>miniet organizācijas nosaukumu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s: </w:t>
        <w:tab/>
        <w:tab/>
        <w:tab/>
        <w:t xml:space="preserve">Paraksts: </w:t>
      </w:r>
    </w:p>
    <w:sectPr>
      <w:headerReference w:type="default" r:id="rId2"/>
      <w:type w:val="nextPage"/>
      <w:pgSz w:w="11906" w:h="16838"/>
      <w:pgMar w:left="1701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Iestāšanās pieteikums Biedrībā „Latvijas Teravādas Budisma biedrīb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4:00Z</dcterms:created>
  <dc:creator>Inese</dc:creator>
  <dc:description/>
  <cp:keywords/>
  <dc:language>en-US</dc:language>
  <cp:lastModifiedBy>Leaf</cp:lastModifiedBy>
  <dcterms:modified xsi:type="dcterms:W3CDTF">2012-12-07T09:11:00Z</dcterms:modified>
  <cp:revision>11</cp:revision>
  <dc:subject/>
  <dc:title>Iestāšanās anketa Biedrībā „Supervizoru apvienība”</dc:title>
</cp:coreProperties>
</file>